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ÒA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ộc l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ập - Tự do - Hạnh p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---------------------</w:t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val="vi-VN"/>
        </w:rPr>
        <w:t>ĐƠN ĐĂNG KÝ</w:t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ham g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Liên đoàn Doanh nghiệp tỉnh Bình Dương</w:t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Liên đoàn Doanh nghiệp tỉnh Bình Dương</w:t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Sau khi nghiên cứu tôn chỉ, mục đích, lĩnh vực dự kiến hoạt động, phạm vi hoạt động củ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ên đoàn Doanh nghiệp tỉnh Bình Dươ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, chúng tôi tán thành và tự nguyện làm đơn này đăng ký tham g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ên đoà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Thông tin cơ bản về tổ chứ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/ cá nhân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ỉ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...………………………………………………………………...……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Số Giấy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NĐKK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………….......................................................................………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 của Giấy CNĐKKD: 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ốn điều lệ: 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ười đại diện theo pháp luật: ……………………………………………………..</w:t>
      </w:r>
    </w:p>
    <w:p>
      <w:pPr>
        <w:pStyle w:val="ListParagraph"/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2. Người đại diện tổ chức tham g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ên đoàn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.........................................................……………………………………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c vụ: …………………………….......................................................................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 sinh: 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ỉ nhà riêng: ..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điện thoạ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Email:......................................................................</w:t>
      </w:r>
    </w:p>
    <w:p>
      <w:pPr>
        <w:pStyle w:val="ListParagraph"/>
        <w:shd w:fill="FFFFFF" w:val="clear"/>
        <w:spacing w:lineRule="atLeast" w:line="26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Trân trọng đề ngh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an chấp hành Liên Đoà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xem xét, đồng ý để chúng tôi tham gi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ên đoà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91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Gởi bằng một trong các phương tiện sa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6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ằng thư tới Liên đoàn Doanh nghiệp tỉnh BD, số 9, Ngô Gia Tự, Chánh Nghĩa, Thủ Dầu Một Bình Dươ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6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: 0650.38164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6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tinmh@unigroup.com.vn</w:t>
              </w:r>
            </w:hyperlink>
          </w:p>
          <w:p>
            <w:pPr>
              <w:pStyle w:val="ListParagraph"/>
              <w:spacing w:lineRule="atLeast" w:line="260" w:before="12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Dương, ngày ..… tháng ...… năm 20..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, dấu)</w:t>
              <w:br/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mh@unigroup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7:00Z</dcterms:created>
  <dc:creator>TuongVy</dc:creator>
  <dc:description/>
  <cp:keywords/>
  <dc:language>en-US</dc:language>
  <cp:lastModifiedBy>NgocBich</cp:lastModifiedBy>
  <cp:lastPrinted>2014-12-30T13:51:00Z</cp:lastPrinted>
  <dcterms:modified xsi:type="dcterms:W3CDTF">2015-10-02T07:25:00Z</dcterms:modified>
  <cp:revision>5</cp:revision>
  <dc:subject/>
  <dc:title/>
</cp:coreProperties>
</file>